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Einverständniserklärung</w:t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/>
        <w:t>Hiermit bestätige ich das mein Sohn/ meine Tochter __________________________ an folgenden Werwolfspieleaktionen im Pfarrsaal Mariabrunn  übernachten dar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  Samstag den 28.09.2013 bis Sonntag den 29.09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 dieser Nummer bin ich für Notfälle die Nacht über zu erreic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schrift der Erziehungsberechtig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3:22:00Z</dcterms:created>
  <dc:creator>rainer</dc:creator>
  <dc:description/>
  <cp:keywords/>
  <dc:language>en-US</dc:language>
  <cp:lastModifiedBy>rainer</cp:lastModifiedBy>
  <dcterms:modified xsi:type="dcterms:W3CDTF">2013-09-15T07:39:00Z</dcterms:modified>
  <cp:revision>4</cp:revision>
  <dc:subject/>
  <dc:title/>
</cp:coreProperties>
</file>